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JOAQUÍN FONOLL SALVADOR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Asesor Técnico Docente en del Departamento de Educacion del Gobiernos de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Cataluña (España), responsable del área de Integración digital , integrada en el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Servicio de Tecnologías para el Aprendizaje y el Conocimientos dentro de la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Dirección General de Innovación Educativa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Desde 1980 trabaja en informática educativa en la Escuela Primaria y en 1987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se integró en el Programa de Informática Educativa de Cataluña equipo de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donde surgió el Clic, la XTEC, y otras muchas realizaciones. En estos años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trabajo en la formación y dinamización de profesores, en la introducción del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Tablero de Conceptos, la redes locales de ordenadores, el cableado de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centros escolares entre otros proyectos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Desde hace 10 años coordina, en el ámbito de las TIC, las actuaciones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dirigidas a la atención de lo alumnos con necesidades educativas especiales: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centros de educación especial, aulas hospitalarias, centros de justicia juvenil .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Interviene en el equipamiento, la formación y dinamización del profesorado, el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desarrollo de materiales específicos y la colaboración en estos temas con otras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instituciones y equipos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En la Universidad de Vic imparte la asignatura de Tecnología aplicada a la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discapacitado dentro la diplomatura de Terapia Ocupacional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También en al Fundación Universitaria del Bages, Manresa, es profesor de la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asignatura de Nuevas Tecnologías en la diplomatura de Logopedia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Ha colaborado en cursos de postgrado con la UNED, la Universidad de Ramon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Llul de Barcelona, la Universidad Central de Barcelona o la Universidad de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Gerona y la Universidad Católica de Cgile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Es socio de Logopedia Digital des de su fundacion y tambien colabora con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Tecnoneet y otras asociaciones relacionadas con al informática educativa y la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discapacidad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Ha participado en diferentes equipos de trabajo proyectos de desarrollo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1984- 1986 Proyecte Aula de ordenadores a la escuela. Instituto de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Ciencias de la Educación. Universidad Politécnica de Barcelona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1990-1997 Desarrollo de software por el tratamiento de la afasia y otros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trastornos del lenguaje Laboratorio de informática. Escuela de Patología del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Lenguaje del Hospital de la Santa Cruz y Santo Pablo. Barcelona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1997-1999 Uso educativo de los ordenadores en las Aulas Hospitalarias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Fundación la Caixa y Departamento de Educación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1997-2.001 Desarrollo del proyecto MIC biblioteca de Iconos Catalanes por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el usuarios de SAAC con la Asociación de Parálisis Cerebral de Barcelona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2001-2003 CREDAMIL Materiales de informática y Logopeda para los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Centros de recursos para los deficientes auditivos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2003- 2008 FACIL Factoria de Actividades Combinadas de Informática y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Logopedia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2004-2008 Interfaces basadas en webcam</w:t>
      </w:r>
    </w:p>
    <w:p>
      <w:pPr>
        <w:pStyle w:val="Normal"/>
        <w:autoSpaceDE w:val="false"/>
        <w:rPr>
          <w:rFonts w:ascii="TimesNewRomanPSMT" w:hAnsi="TimesNewRomanPSMT" w:cs="TimesNewRomanPSMT"/>
          <w:b w:val="false"/>
          <w:b w:val="false"/>
          <w:sz w:val="24"/>
          <w:szCs w:val="24"/>
        </w:rPr>
      </w:pPr>
      <w:r>
        <w:rPr>
          <w:rFonts w:cs="TimesNewRomanPSMT" w:ascii="TimesNewRomanPSMT" w:hAnsi="TimesNewRomanPSMT"/>
          <w:b w:val="false"/>
          <w:sz w:val="24"/>
          <w:szCs w:val="24"/>
        </w:rPr>
        <w:t>1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Autor de diferentes programas de ordenador Calcwav calculadora parlante,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Toca-Toca programas de causa efecto, Tswin, tablero sensible para windows,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Tpwin, teclado en pantalla, las Adaptaciones Word, y las Adaptaciones Power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Point,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Ha publicado diferentes artículos en revistas educativas, comunicaciones en</w:t>
      </w:r>
    </w:p>
    <w:p>
      <w:pPr>
        <w:pStyle w:val="Normal"/>
        <w:autoSpaceDE w:val="false"/>
        <w:rPr/>
      </w:pPr>
      <w:r>
        <w:rPr>
          <w:rFonts w:cs="ArialMT" w:ascii="ArialMT" w:hAnsi="ArialMT"/>
          <w:b w:val="false"/>
          <w:sz w:val="24"/>
          <w:szCs w:val="24"/>
        </w:rPr>
        <w:t xml:space="preserve">congresos y recientemente ha colaborado en el informe de </w:t>
      </w:r>
      <w:r>
        <w:rPr>
          <w:rFonts w:cs="Arial-BoldMT" w:ascii="Arial-BoldMT" w:hAnsi="Arial-BoldMT"/>
          <w:bCs/>
          <w:sz w:val="24"/>
          <w:szCs w:val="24"/>
        </w:rPr>
        <w:t>Accesibilidad, TIC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  <w:sz w:val="24"/>
          <w:szCs w:val="24"/>
        </w:rPr>
        <w:t xml:space="preserve">y Educación </w:t>
      </w:r>
      <w:r>
        <w:rPr>
          <w:rFonts w:cs="ArialMT" w:ascii="ArialMT" w:hAnsi="ArialMT"/>
          <w:b w:val="false"/>
          <w:sz w:val="24"/>
          <w:szCs w:val="24"/>
        </w:rPr>
        <w:t>del Centro Nacional de Información Educativa, CNICE, del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Ministerio de Educacion y Ciencia de España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Actualmente trabaja con las Webcams, DancePad, y otros perifericos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alternativos desarrollando propuestas para estimulación sensorial y la atención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temprana</w:t>
      </w:r>
    </w:p>
    <w:p>
      <w:pPr>
        <w:pStyle w:val="Normal"/>
        <w:rPr>
          <w:rFonts w:ascii="TimesNewRomanPSMT" w:hAnsi="TimesNewRomanPSMT" w:cs="TimesNewRomanPSMT"/>
          <w:b w:val="false"/>
          <w:b w:val="false"/>
          <w:sz w:val="24"/>
          <w:szCs w:val="24"/>
        </w:rPr>
      </w:pPr>
      <w:r>
        <w:rPr>
          <w:rFonts w:cs="TimesNewRomanPSMT" w:ascii="TimesNewRomanPSMT" w:hAnsi="TimesNewRomanPSMT"/>
          <w:b w:val="false"/>
          <w:sz w:val="24"/>
          <w:szCs w:val="24"/>
        </w:rPr>
        <w:t>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17:00Z</dcterms:created>
  <dc:creator>ceapat</dc:creator>
  <dc:description/>
  <cp:keywords/>
  <dc:language>en-US</dc:language>
  <cp:lastModifiedBy>ceapat</cp:lastModifiedBy>
  <dcterms:modified xsi:type="dcterms:W3CDTF">2010-01-14T13:17:00Z</dcterms:modified>
  <cp:revision>1</cp:revision>
  <dc:subject/>
  <dc:title>JOAQUÍN FONOLL SALVADOR</dc:title>
</cp:coreProperties>
</file>